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6684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, в том числе доврачебной, врачебной и специализированной, медико-санитарной помощи; проведение медицинских осмотров, освидетельствований и экспертиз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 на осуществление медицинской деятельности №ЛО-16-01-004818 от 23 декабря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ный язычок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16Л01 №0000453, 08.02.2013.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292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8.11.2013г.</w:t>
            </w:r>
          </w:p>
          <w:p>
            <w:pPr>
              <w:pStyle w:val="Normal"/>
              <w:ind w:firstLine="29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292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,А.Д.Валиахметова 17.02.2017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ный голосо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кин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акварель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ладош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шаш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3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1447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0.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6617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292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>Утвержден в новой  реда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казом Комитета земельных и имущественных отношений ИКМО г.Казани от 3.06.2015   № 1117/кзио-пк, исполняющий обязанности председателя комитета Р.Г.Галяутдин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004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08 от 19 ноя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э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056994 от 29 апреля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147758 от 19 марта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147759 от 19 марта 2010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0001474 от 23 декабря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214"/>
      <w:bookmarkEnd w:id="6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4"/>
      <w:bookmarkStart w:id="8" w:name="sub_214"/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3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_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3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_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4,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6,6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sub_216"/>
      <w:bookmarkStart w:id="18" w:name="sub_216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216"/>
      <w:bookmarkStart w:id="20" w:name="sub_216"/>
      <w:bookmarkEnd w:id="20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Галина Геннадьевна, начальник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 901 от 01.11.2017г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Татьяна Дмитриевна, начальник отдела по работе с дошкольными учреждениями Управления образования Исполнительного комитета муниципального образования города 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лутдинова Эльвира Фоатовна, учитель-логопед Детского сада № 29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льга Сергеевна, бухгалтер Министерства по делам молодежи, спорту и туризма Р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а Резида Робертовна, участковый врач РКПБ МЗ РТ, ДПО-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а Анна Алексеевна, региональный оператор Республиканского центра усыновления, опеки и попечительства Министерства образования и науки Р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Дания Рифатовна, Старший следователь СУУ МВД по г.Казани, ОП № 7 «Гагаринский»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200"/>
      <w:bookmarkStart w:id="22" w:name="sub_2200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в  полном объеме (100%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деятельность _ не осуществлялось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1418"/>
        <w:gridCol w:w="992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1355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6336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балансовой стоимости ОС произошло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9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 Плата,питание ком.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нереальна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03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,коммунальные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1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47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3" w:name="sub_2200"/>
      <w:bookmarkStart w:id="24" w:name="sub_221"/>
      <w:bookmarkEnd w:id="23"/>
      <w:r>
        <w:rPr>
          <w:rFonts w:cs="Times New Roman" w:ascii="Times New Roman" w:hAnsi="Times New Roman"/>
          <w:sz w:val="28"/>
          <w:szCs w:val="28"/>
        </w:rPr>
        <w:t>Сведения об исполнении муниципального задания на оказание муниципальных услуг (выполнение работ)</w:t>
      </w:r>
      <w:bookmarkEnd w:id="24"/>
    </w:p>
    <w:p>
      <w:pPr>
        <w:pStyle w:val="Style58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в  полном объеме (100%)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5" w:name="sub_222"/>
      <w:r>
        <w:rPr>
          <w:rFonts w:cs="Times New Roman" w:ascii="Times New Roman" w:hAnsi="Times New Roman"/>
          <w:sz w:val="28"/>
          <w:szCs w:val="28"/>
        </w:rPr>
        <w:t>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25"/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деятельность _ не осуществлялось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6" w:name="sub_223"/>
      <w:r>
        <w:rPr>
          <w:rFonts w:cs="Times New Roman" w:ascii="Times New Roman" w:hAnsi="Times New Roman"/>
          <w:sz w:val="28"/>
          <w:szCs w:val="28"/>
        </w:rPr>
        <w:t>Сведения о балансовой (остаточной) стоимости нефинансовых активов, дебиторской и кредиторской задолженности</w:t>
      </w:r>
      <w:bookmarkEnd w:id="2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559"/>
        <w:gridCol w:w="851"/>
        <w:gridCol w:w="141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135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633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0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балансовой стоимости произошло за счет списания 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 Плата,питание ком.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нереальна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039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,коммунальные 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4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7" w:name="sub_224"/>
      <w:r>
        <w:rPr>
          <w:rFonts w:cs="Times New Roman" w:ascii="Times New Roman" w:hAnsi="Times New Roman"/>
          <w:sz w:val="28"/>
          <w:szCs w:val="28"/>
        </w:rPr>
        <w:t>Изменение цен (тарифов) на платные услуги (работы), оказываемые потребителям в течение отчетного периода</w:t>
      </w:r>
      <w:bookmarkEnd w:id="2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61"/>
        <w:gridCol w:w="1421"/>
        <w:gridCol w:w="1134"/>
        <w:gridCol w:w="1396"/>
        <w:gridCol w:w="1170"/>
        <w:gridCol w:w="14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ный яз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ьный г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лад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 акваре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6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1377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296,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6"/>
      <w:bookmarkEnd w:id="3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6"/>
      <w:bookmarkStart w:id="33" w:name="sub_226"/>
      <w:bookmarkEnd w:id="3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35" w:name="sub_227"/>
      <w:bookmarkEnd w:id="35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559"/>
        <w:gridCol w:w="1418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9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93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325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5569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3672,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854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6791,9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377,98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790,65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93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08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5569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3672,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854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9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1314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569,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854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1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34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6" w:name="sub_228"/>
      <w:bookmarkStart w:id="37" w:name="sub_228"/>
      <w:bookmarkEnd w:id="3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8"/>
      <w:bookmarkStart w:id="39" w:name="sub_228"/>
      <w:bookmarkEnd w:id="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80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4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18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85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0" w:name="sub_229"/>
      <w:r>
        <w:rPr>
          <w:rFonts w:cs="Times New Roman" w:ascii="Times New Roman" w:hAnsi="Times New Roman"/>
          <w:sz w:val="28"/>
          <w:szCs w:val="28"/>
          <w:lang w:val="ru-RU"/>
        </w:rPr>
        <w:t>2.9. Сведения о прибыли учреждения</w:t>
      </w:r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300"/>
      <w:bookmarkEnd w:id="4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300"/>
      <w:bookmarkStart w:id="43" w:name="sub_2300"/>
      <w:bookmarkEnd w:id="4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2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236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06,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263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217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59,27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>_________            Ф.К. Яхин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подпись)             (расшифровка подписи)      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"             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ИКМО города Казани        ____________           Э.Ф.Зарипова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(подпись)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"                 </w:t>
      </w:r>
      <w:r>
        <w:rPr>
          <w:rFonts w:cs="Times New Roman" w:ascii="Times New Roman" w:hAnsi="Times New Roman"/>
          <w:sz w:val="28"/>
          <w:szCs w:val="28"/>
        </w:rPr>
        <w:t xml:space="preserve">  2018 г.</w:t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5-28T16:00:00Z</cp:lastPrinted>
  <dcterms:modified xsi:type="dcterms:W3CDTF">2018-05-28T13:16:00Z</dcterms:modified>
  <cp:revision>2</cp:revision>
  <dc:subject/>
  <dc:title/>
</cp:coreProperties>
</file>